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ISTING CUSTOMER REFILL FORM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CCCCCC" w:val="clear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form is for </w:t>
      </w:r>
      <w:r>
        <w:rPr>
          <w:rFonts w:cs="Arial" w:ascii="Arial (W1);Arial" w:hAnsi="Arial (W1);Arial"/>
          <w:b/>
          <w:smallCaps/>
          <w:sz w:val="20"/>
          <w:szCs w:val="20"/>
          <w:u w:val="single"/>
        </w:rPr>
        <w:t>existing customers</w:t>
      </w:r>
      <w:r>
        <w:rPr>
          <w:rFonts w:cs="Arial" w:ascii="Arial" w:hAnsi="Arial"/>
          <w:b/>
          <w:sz w:val="20"/>
          <w:szCs w:val="20"/>
        </w:rPr>
        <w:t xml:space="preserve"> only. Please print clearly and complete both pages. All fields with * must be filled to be valid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P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l out your personal information and in the refill order request portion please check one of the options.</w:t>
      </w:r>
    </w:p>
    <w:p>
      <w:pPr>
        <w:pStyle w:val="Normal"/>
        <w:tabs>
          <w:tab w:val="clear" w:pos="720"/>
          <w:tab w:val="left" w:pos="349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If you are requesting a refill on your current medication(s) complete this form and fax the form to us toll free at 1-866-912-3784.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If you are requesting a refill on you current medication(s) and ordering a new medication please check off the appropriate box for each of the </w:t>
      </w:r>
    </w:p>
    <w:p>
      <w:pPr>
        <w:pStyle w:val="Normal"/>
        <w:tabs>
          <w:tab w:val="clear" w:pos="720"/>
          <w:tab w:val="left" w:pos="3495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edication(s) ordered in the refill request portion.</w:t>
      </w:r>
    </w:p>
    <w:p>
      <w:pPr>
        <w:pStyle w:val="Normal"/>
        <w:tabs>
          <w:tab w:val="clear" w:pos="720"/>
          <w:tab w:val="left" w:pos="3495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you have completed the form fax this form along with your new prescriptions to us at 1-866-912-3784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Arial (W1);Arial" w:hAnsi="Arial (W1);Arial" w:cs="Arial"/>
          <w:b/>
          <w:b/>
          <w:smallCaps/>
          <w:sz w:val="20"/>
          <w:szCs w:val="20"/>
        </w:rPr>
      </w:pPr>
      <w:r>
        <w:rPr>
          <w:rFonts w:eastAsia="Wingdings" w:cs="Wingdings" w:ascii="Wingdings" w:hAnsi="Wingdings"/>
          <w:b/>
          <w:smallCaps/>
        </w:rPr>
        <w:t></w:t>
      </w:r>
      <w:r>
        <w:rPr>
          <w:rFonts w:eastAsia="Arial (W1);Arial" w:cs="Arial (W1);Arial" w:ascii="Arial (W1);Arial" w:hAnsi="Arial (W1);Arial"/>
          <w:b/>
          <w:smallCaps/>
          <w:sz w:val="20"/>
          <w:szCs w:val="20"/>
        </w:rPr>
        <w:t xml:space="preserve"> </w:t>
      </w:r>
      <w:r>
        <w:rPr>
          <w:rFonts w:cs="Arial" w:ascii="Arial (W1);Arial" w:hAnsi="Arial (W1);Arial"/>
          <w:b/>
          <w:smallCaps/>
          <w:sz w:val="20"/>
          <w:szCs w:val="20"/>
        </w:rPr>
        <w:t>All refill requests will be processed within 48 hours of receiving all required information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2"/>
          <w:szCs w:val="22"/>
        </w:rPr>
        <w:t>*PERSONAL INFORMATION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>First Name: _____________________</w:t>
        <w:tab/>
        <w:t xml:space="preserve">             *Last Name: 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*Telephone #: ____________________</w:t>
        <w:tab/>
        <w:t xml:space="preserve">              Email:  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REFILL ORDER REQUEST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5.9pt;height:20.9pt" type="#_x0000_t75"/>
          <w:control r:id="rId2" w:name="CheckBox5" w:shapeid="control_shape_0"/>
        </w:objec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object>
          <v:shape id="control_shape_1" o:allowincell="t" style="width:296.9pt;height:20.9pt" type="#_x0000_t75"/>
          <w:control r:id="rId3" w:name="CheckBox6" w:shapeid="control_shape_1"/>
        </w:objec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MEMBER TO FAX YOUR PRESCRIPTION(S) FOR ANY NEW MEDICATION(S) THAT YOU HAVE ORDERED!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>**Due to pharmaceutical law all dispensed medications; prescription and non-prescription products cannot be returned. All sales are final.</w:t>
      </w:r>
      <w:r>
        <w:br w:type="page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Which medications (name, dosage, and quantity) would you like order? Just a reminder that all new medications order will require a prescription to be either mailed or faxed to us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     New              Medication Name                     Dosage                    Quantity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12.65pt;height:20.15pt" type="#_x0000_t75"/>
          <w:control r:id="rId4" w:name="CheckBox7" w:shapeid="control_shape_2"/>
        </w:objec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2.65pt;height:20.15pt" type="#_x0000_t75"/>
          <w:control r:id="rId5" w:name="CheckBox71" w:shapeid="control_shape_3"/>
        </w:objec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_______                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2.65pt;height:20.15pt" type="#_x0000_t75"/>
          <w:control r:id="rId6" w:name="CheckBox78" w:shapeid="control_shape_4"/>
        </w:objec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object>
          <v:shape id="control_shape_5" o:allowincell="t" style="width:12.65pt;height:20.15pt" type="#_x0000_t75"/>
          <w:control r:id="rId7" w:name="CheckBox711" w:shapeid="control_shape_5"/>
        </w:objec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_______                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>
          <v:shape id="control_shape_6" o:allowincell="t" style="width:12.65pt;height:20.15pt" type="#_x0000_t75"/>
          <w:control r:id="rId8" w:name="CheckBox721" w:shapeid="control_shape_6"/>
        </w:objec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object>
          <v:shape id="control_shape_7" o:allowincell="t" style="width:12.65pt;height:20.15pt" type="#_x0000_t75"/>
          <w:control r:id="rId9" w:name="CheckBox731" w:shapeid="control_shape_7"/>
        </w:objec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                 _______                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>
          <v:shape id="control_shape_8" o:allowincell="t" style="width:12.65pt;height:20.15pt" type="#_x0000_t75"/>
          <w:control r:id="rId10" w:name="CheckBox72" w:shapeid="control_shape_8"/>
        </w:objec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object>
          <v:shape id="control_shape_9" o:allowincell="t" style="width:12.65pt;height:20.15pt" type="#_x0000_t75"/>
          <w:control r:id="rId11" w:name="CheckBox73" w:shapeid="control_shape_9"/>
        </w:objec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                 _______                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2"/>
          <w:szCs w:val="22"/>
        </w:rPr>
        <w:t>*SHIPPING/MAILING ADDRESS AND MEDICAL HISTORY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any changes to your mailing/shipping address since your last order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0"/>
          <w:szCs w:val="20"/>
        </w:rPr>
        <w:t>Please let us know of any changes in your health since the last order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0"/>
          <w:szCs w:val="20"/>
        </w:rPr>
        <w:t>FOR NEW PRESCRIPTIONS PLEASE ATTACH YOUR PRESCRIPTION BELOW AND FAX TO 1-866-912-3784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lobalDrugsDirect.com 202A – 8322 130 StreetSurrey, BC Canada V3W 8J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ll-Free Phone:1-866-789-3784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oll-Free Fax: 1-866-912-3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3154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51:00Z</dcterms:created>
  <dc:creator>globaldrugsdirect.com</dc:creator>
  <dc:description/>
  <cp:keywords/>
  <dc:language>en-US</dc:language>
  <cp:lastModifiedBy>James</cp:lastModifiedBy>
  <dcterms:modified xsi:type="dcterms:W3CDTF">2017-01-07T00:05:00Z</dcterms:modified>
  <cp:revision>33</cp:revision>
  <dc:subject/>
  <dc:title>Global Drugs Direct</dc:title>
</cp:coreProperties>
</file>